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vey Results Final </w:t>
      </w:r>
    </w:p>
    <w:p>
      <w:pPr>
        <w:pStyle w:val="Heading3"/>
        <w:rPr/>
      </w:pPr>
      <w:r>
        <w:rPr>
          <w:rFonts w:cs="Calibri" w:ascii="Calibri" w:hAnsi="Calibri"/>
        </w:rPr>
        <w:t xml:space="preserve">To February 11, 2013 - </w:t>
      </w:r>
      <w:r>
        <w:rPr>
          <w:rFonts w:cs="Calibri" w:ascii="Calibri" w:hAnsi="Calibri"/>
          <w:b w:val="false"/>
          <w:bCs w:val="false"/>
        </w:rPr>
        <w:t xml:space="preserve">87 resul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you live in? 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drise -  68  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Elsewhere -  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 of common area 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t at all -  6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1/3 – 5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4/10 – 21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10+ - 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 of patio space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Committee – 41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rdening – 18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ew – 58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izing – 36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ercise – 7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lax – 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den Plot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Yes – 57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o – 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te Gardening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es – 46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 – 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thes Line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Yes - 13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– 7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p with watering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es – 44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 – 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ture use of outdoor space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Committee – 59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Gardening – 45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iew – 73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izing – 62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xercise – 28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elax – 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io Furniture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icnic tables – 23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mbination of small tables and chairs with umbrellas café style – 36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unge chairs, small tables, chairs and umbrellas – </w:t>
      </w:r>
      <w:bookmarkStart w:id="0" w:name="_GoBack"/>
      <w:bookmarkEnd w:id="0"/>
      <w:r>
        <w:rPr>
          <w:rFonts w:cs="Calibri" w:ascii="Calibri" w:hAnsi="Calibri"/>
        </w:rPr>
        <w:t xml:space="preserve">53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2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comments included interest in a gas barbeque on the roofto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mpact" w:hAnsi="Impact" w:cs="Impac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cs="Impac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Impact" w:hAnsi="Impact" w:cs="Impact"/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Impact" w:hAnsi="Impact" w:cs="Impact"/>
      <w:b/>
      <w:bCs/>
      <w:color w:val="00000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Impact" w:hAnsi="Impact" w:cs="Impact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Impact" w:hAnsi="Impact" w:cs="Impact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5:00Z</dcterms:created>
  <dc:creator>owner</dc:creator>
  <dc:description/>
  <dc:language>en-US</dc:language>
  <cp:lastModifiedBy>Home of Fraguson</cp:lastModifiedBy>
  <cp:lastPrinted>2013-02-10T12:20:00Z</cp:lastPrinted>
  <dcterms:modified xsi:type="dcterms:W3CDTF">2013-03-12T01:16:00Z</dcterms:modified>
  <cp:revision>4</cp:revision>
  <dc:subject/>
  <dc:title>Survey Results </dc:title>
</cp:coreProperties>
</file>